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депутатов за 2013 год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омер реш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19.12.2012 г. № 38 «О бюджете Дубровского сельского поселения на 2013 год и на плановый период 2014 и 201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19.12.2012 г. № 38 «О бюджете Дубровского сельского поселения на 2013 год и на плановый период 2014 и 201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казне муниципального образования «Дубровское сельское посел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19.12.2012 г. № 38 «О бюджете Дубровского сельского поселения на 2013 год и на плановый период 2014 и 201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19.12.2012 г. № 38 «О бюджете Дубровского сельского поселения на 2013 год и на плановый период 2014 и 2015 годов»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Дуб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б исполнении бюджета Дубровского сельского поселения за 2012 год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/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31.01.2013 г. № 1 «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Дубровского сельского поселения от 25.12.2012 г. № 41 «Об оплате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убровского сельского поселения за 2012 год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находящегося в собственности Красноармейского муниципального района, передаваемого в собственность Дуб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беспечении первичных мер пожарной безопасности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населенных пунктов Дуб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«Дубровское сельское поселение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/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ноза социально-экономического развития МО «Дубровское сельское поселение» на 2014 год и плановый период 2015-2016 годов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 бюджете Дубровского сельского поселения на 2014 год и на плановый период 2015 – 2016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Дубровского сельского поселения от 30.10.2007 г.  № 17 «О налоге на имущество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 /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 земельном налоге на территории  МО «Дубровское сельское поселение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Дубровского сельского поселения на 2014 год и на плановый период 2015 и 2016 годов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 г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 Дубровс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3:00Z</dcterms:created>
  <dc:creator>NAME</dc:creator>
  <dc:description/>
  <cp:keywords/>
  <dc:language>en-US</dc:language>
  <cp:lastModifiedBy>NAME</cp:lastModifiedBy>
  <cp:lastPrinted>2013-03-12T08:25:00Z</cp:lastPrinted>
  <dcterms:modified xsi:type="dcterms:W3CDTF">2016-04-27T02:18:00Z</dcterms:modified>
  <cp:revision>4</cp:revision>
  <dc:subject/>
  <dc:title/>
</cp:coreProperties>
</file>